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عند العرب و أثره على الحضارة الأو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5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