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كذا يصنع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دي، 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جي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