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inoza et le spinoz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; Josep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ritique/ Spinoza, Baruc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