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cra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n ,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8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04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ra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