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scartes et le rational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dis-Lewis ; Geneviè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0448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scartes , René/ cartésian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