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cartes et le ration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is-Lewis 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044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artes , René/ cartési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