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ناعة الأخبار في عصر المعلوما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خالد مجد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1232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عة الأخب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ات التلفزي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