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أخبار في عصر ال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خالد مج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232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أخ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ات التلفز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