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gences de pres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igeat; Hen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dias/ journaliste/ agence de presse/ nouvelles technologi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