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gences de pr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geat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journaliste/ agence de presse/ nouvelles technolog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