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في الفكر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بري، محمد عا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314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