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بين الرشاد و التيه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بن نبي، مالك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سادس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دار الفكر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16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157547024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شكلات الحضار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