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ثقافة العربية و الفضائ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غني، أمين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تراك ل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7238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ضائ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