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عربية و الفضائ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، أمي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23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ئ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