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علام و الاتصال بالجماهير و الرأ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سمي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30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البرلما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م السيا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