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pect économique/ presse/ médias numér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