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أمنية للمرافق الإعلامي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ربي للدراسات الأمنية والتدريب بالر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ربي للدراسات الأمنية و التد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إع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