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أمنية للمرافق الإعلام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ربي للدراسات الأمنية والتدريب بال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ربي للدراسات الأمنية و ا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إع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