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ور سياسات التراث الثقافي في العال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صالح ،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مجلس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9610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اث الثقا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متلكات الثقا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