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نيات الفضائية و التنمية المستد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66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ف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نيات الف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