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لغة العربية وتأثيرها الثقافي في الجزائ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لرباح، عسا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عم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3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42309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