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ديد في المشروع الحض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بودقز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6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