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ديد في المشروع الحض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، بودقزد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65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 بن 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ات الإحياء والإصلاح والت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