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ازي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د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ناط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90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ب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با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أمازيغ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