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تجليد وتهذيب مصاحف الجزائر في العهد العث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يم،فيص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072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ح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هد العث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