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تجليد وتهذيب مصاحف الجزائر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م،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