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راز الموريسكي الجديد في مدينة الجزائر في بداية القرن العشر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يلة، مظ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066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ار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ريخ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ن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ر جريدة لاديبييش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ات ح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