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شغولات المعدنية على الأبواب الخشبية بعمائر مدينتي الجزائر وقسنطينة خلال العهد العثم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وري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م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0073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ث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هد العثم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