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حات حول العمارة والفنون الإسلامية ب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ب، محمد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آ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3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ارة الإسل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إسل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ث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