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مع على نظم البدع و يليه تحفة الأخيار فيما يتعلق بالكسب و الاخت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ر و الاخت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