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على المنظومة المرضية في المسائل النجومية و يليه المرصاد في مسائل الاقتصاد و يليه الفريدة السنوية في الأعمال الجي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وي، عبد القا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يب،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خاص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اة و مؤلفات شيخ الجماعة بحاضرة قسنطينة الشيخ عبد القادر المج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4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876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المج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ج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