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ة الثقا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حادية عش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3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نب 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