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كلة الثق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بي، 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هين، عبد الصب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حادية عش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كلات الحض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54703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