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وط النهض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، عبد الصب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قاوي، عمر 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ات 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0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