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وط النهض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، عبد الصب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قاوي، عمر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