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فكير الإجتماعي الخلدوني و أثره في علم الإجتماع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ير، 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34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جتم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خلد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