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ادي عشر من سبتمبر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تداعياته التربوية و الثقاف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فاق تربوية متجد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08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اث سبت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