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رأ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، كامل خو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 التوزيع و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