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هزت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، عطي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دار العرب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9338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و المجرم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