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ابة التحليل التفاض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/15.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جل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