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وابة التحليل التفاض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/15.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المجلس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