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ثقافة العولمة و عولمة الثقا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ن، س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ليون، بره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حوارات لقرن 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54773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و العول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