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ربي وسائله ورسائله و قضايا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رجة، تي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