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العربية بين الماضي و الحاض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زاني، نورة بنت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لاء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5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مس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