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و مواقف في ذاكرة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0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