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ّيّة و أص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ت بلقاسم، مولو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