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راء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ماس، دوك 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ة، قندوز عب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ناط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900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راء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