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صالية أم انفصالية</w:t>
      </w:r>
      <w:r>
        <w:rPr>
          <w:rtl w:val="true"/>
        </w:rPr>
        <w:t xml:space="preserve">: </w:t>
      </w:r>
      <w:r>
        <w:rPr>
          <w:rtl w:val="true"/>
        </w:rPr>
        <w:t>الجزء الأو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يت بلقاسم، مولود قا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أمة للطباعة و ا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1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7226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مة الإسلامية؛ الأصالة؛ الإنفص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