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الية أم انفصالية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يت بلقاسم، مولود 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22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ة الإسلامية؛ الأصالة؛ الإنف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