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أصالية ام انفصالية </w:t>
      </w:r>
      <w:r>
        <w:rPr>
          <w:rtl w:val="true"/>
        </w:rPr>
        <w:t xml:space="preserve">: </w:t>
      </w:r>
      <w:r>
        <w:rPr>
          <w:rtl w:val="true"/>
        </w:rPr>
        <w:t>الجزء الثان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ايت بلقاسم، مولود قا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أ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2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67227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مة الإسلامية؛ الأصالة؛ الإنفصا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