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حضارة في فكر ملك بن 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الله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5229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