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إعلام في نشر اللغة العربية و ترق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54099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