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لامر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ون، ت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1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