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alogue du sage avec sa ca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Hakim; Tawfi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e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5200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