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dentité ou maghreb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LALI; Soufi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.5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200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