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arbarie d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GOFF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4200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