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triser l'ang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SN-BIVER; 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32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