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arche des idées contempora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; 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1416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