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drature du cer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430607/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