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a renaissance à la postmodern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TTOIS; Gil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Boe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.5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778046X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