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naissance à la post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OIS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78046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