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LIER; Jean-Cass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504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